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  <w:t xml:space="preserve">Rozdělovník dle § 50 zákona č. 183/2006 Sb. 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  <w:t>(společné jednání o Návrhu změny č. 5 ÚP obce Loučná pod Klínovcem):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 w:before="0" w:after="120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Dotčené orgány: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/>
      </w:pPr>
      <w:r>
        <w:rPr>
          <w:sz w:val="22"/>
          <w:szCs w:val="22"/>
        </w:rPr>
        <w:t>Ministerstvo životního prostředí ČR, Odbor výkonu státní správy IV, pracoviště Ústí nad Labem, Mírové náměstí 3129/36, 400 01 Ústí nad Lab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>Ministerstvo životního prostředí ČR, Vršovická 1442/65, 100 10 Praha 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>Ministerstvo dopravy ČR, nábř. Ludvíka Svobody 12, P. O. BOX 9, 110 15 Praha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>Ministerstvo průmyslu a obchodu, Na Františku 32, 110 15 Praha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>Ministerstvo zemědělství, Pozemkový úřad Chomutov, Vikové – Kunětické 1968, P. O. BOX 127, 430 01 Chomuto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ský úřad Ústeckého kraje, Odbor dopravy a silničního hospodářství, Velká Hradební 3118/48, 400 02 Ústí nad Labem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ský úřad Ústeckého kraje, Odbor životního prostředí a zemědělství, Velká Hradební 3118/48, 400 02 Ústí nad Labem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>Městský úřad Vejprty, Odbor stavební úřad, životní prostředí a cestovní ruch, Tylova 870/6, 431 91 Vejpr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ský úřad Kadaň, Odbor životního prostředí, Mírové náměstí 1, 432 01 Kadaň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ský úřad Kadaň, Odbor dopravy, Mírové náměstí 1, 432 01 Kadaň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ský úřad Kadaň, Odbor regionálního rozvoje, územního plánování a památkové péče, Mírové náměstí 1, 432 01 Kadaň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/>
      </w:pPr>
      <w:r>
        <w:rPr>
          <w:sz w:val="22"/>
          <w:szCs w:val="22"/>
        </w:rPr>
        <w:t>Hasičský záchranný sbor Ústeckého kraje, územní odbor Chomutov, ul. Školní 1275, 430 01 Chomuto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>Krajská hygienická stanice Ústeckého kraje se sídlem v Ústí nad Labem, územní pracoviště Chomutov, Kochova 1185, 430 01 Chomuto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>Správa CHKO Labské pískovce, Detašované pracoviště Klášterec nad Ohří, Chomutovská 120, 431 51  Klášterec nad Ohř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>Obvodní báňský úřad v Mostě, ul. U města Chersonu č. p. 1429, 434 61 M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>Vojenská ubytovací a stavební správa Praha, Hradební 12, P. O. BOX č. 3, 110 15 Praha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>Úřad pro civilní letectví ČR, letiště Ruzyně, 160 08 Praha 6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tLeast" w:line="249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tLeast" w:line="24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 w:before="0" w:after="120"/>
        <w:ind w:hanging="3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usední ob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>Obec Kovářská, Nám. J. Švermy 64, 431 86 Kovářská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ec Perštejn, Hlavní 159, 431 63 Perštejn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ec Stráž nad Ohří, Stráž nad Ohří 21, 363 01 Stráž nad Ohří, okr. Karlovy Var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ec Krásný Les, Krásný Les 2, 363 01 Krásný Les, okr. Karlovy Var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Město Jáchymov, Náměstí Republiky 1, 362 51 Jáchymov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>Město Vejprty, Tylova 870/6, 431 91 Vejprty</w:t>
      </w:r>
    </w:p>
    <w:p>
      <w:pPr>
        <w:pStyle w:val="Normal"/>
        <w:widowControl w:val="false"/>
        <w:autoSpaceDE w:val="false"/>
        <w:spacing w:lineRule="atLeast" w:line="249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autoSpaceDE w:val="false"/>
        <w:spacing w:lineRule="atLeast" w:line="249" w:before="0" w:after="120"/>
        <w:ind w:hanging="340"/>
        <w:jc w:val="both"/>
        <w:rPr>
          <w:i/>
          <w:i/>
          <w:iCs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i/>
          <w:iCs/>
          <w:sz w:val="22"/>
          <w:szCs w:val="22"/>
        </w:rPr>
        <w:t>Krajský úř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9"/>
        <w:jc w:val="both"/>
        <w:rPr/>
      </w:pPr>
      <w:r>
        <w:rPr>
          <w:sz w:val="22"/>
          <w:szCs w:val="22"/>
        </w:rPr>
        <w:t xml:space="preserve">Krajský úřad Ústeckého kraje, Odbor územního plánování a stavebního řádu, Velká Hradební 3118/48, 400 02 Ústí nad Labem 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 w:before="0" w:after="120"/>
        <w:ind w:hanging="340"/>
        <w:jc w:val="both"/>
        <w:rPr/>
      </w:pPr>
      <w:r>
        <w:rPr>
          <w:i/>
          <w:iCs/>
          <w:sz w:val="22"/>
          <w:szCs w:val="22"/>
        </w:rPr>
        <w:t>Ostatní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>Lesy ČR, s. p., Lesní správa Klášterec nad Ohří, Nádražní 550, 431 51 Klášterec nad Ohř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>Agentura ochrany přírody a krajiny ČR, středisko Ústí nad Labem, Bělehradská 1308/17, 400 01 Ústí nad Labem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tLeast" w:line="249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0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4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18:00Z</dcterms:created>
  <dc:creator>uha29</dc:creator>
  <dc:description/>
  <dc:language>en-US</dc:language>
  <cp:lastModifiedBy>Michaela</cp:lastModifiedBy>
  <cp:lastPrinted>2008-07-10T11:05:00Z</cp:lastPrinted>
  <dcterms:modified xsi:type="dcterms:W3CDTF">2011-02-10T13:18:00Z</dcterms:modified>
  <cp:revision>2</cp:revision>
  <dc:subject/>
  <dc:title>Rozdělovník dle § 47 zákona č</dc:title>
</cp:coreProperties>
</file>